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5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ROSS-FOWLER FOR DESIGN WORK RELATIVE TO THE MOUNTAIN CREEK PARK IN AN AMOUNT NOT TO EXCEED THIRTY THOUSAND DOLLARS ($30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Ross-Fowler for design work relative to the Mountain Creek Park in an amount not to exceed $30,000.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ADOPTED: May 2, 20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DMC:wm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8:24:00Z</dcterms:created>
  <dc:creator>Wendy Murray</dc:creator>
  <dc:description/>
  <dc:language>en-US</dc:language>
  <cp:lastModifiedBy>Cindy Couey</cp:lastModifiedBy>
  <cp:lastPrinted>2000-04-19T15:43:00Z</cp:lastPrinted>
  <dcterms:modified xsi:type="dcterms:W3CDTF">2000-06-05T21:35:00Z</dcterms:modified>
  <cp:revision>4</cp:revision>
  <dc:subject/>
  <dc:title>RESOLUTION NO</dc:title>
</cp:coreProperties>
</file>